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5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63"/>
        <w:gridCol w:w="2368"/>
      </w:tblGrid>
      <w:tr>
        <w:trPr>
          <w:trHeight w:val="1341" w:hRule="atLeast"/>
        </w:trPr>
        <w:tc>
          <w:tcPr>
            <w:tcW w:w="2732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pacing w:val="20"/>
                <w:lang w:val="it-IT" w:eastAsia="en-US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20"/>
                <w:sz w:val="32"/>
                <w:szCs w:val="32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32"/>
                <w:szCs w:val="32"/>
                <w:lang w:val="it-IT" w:eastAsia="en-US"/>
              </w:rPr>
              <w:t>Emma Garzonio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32"/>
                <w:szCs w:val="32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32"/>
                <w:szCs w:val="32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  <w:t>Curriculum Vitae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5725</wp:posOffset>
                      </wp:positionH>
                      <wp:positionV relativeFrom="page">
                        <wp:posOffset>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0pt" to="6.75pt,752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8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b/>
                <w:b/>
                <w:bCs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center"/>
              <w:rPr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drawing>
                <wp:inline distT="0" distB="0" distL="0" distR="0">
                  <wp:extent cx="1478280" cy="1478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Nom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 w:eastAsia="en-US"/>
              </w:rPr>
              <w:t>Emma Garzonio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Indirizz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Dipartimento delle Arti, Via Barberia 4, Bologna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emma.garzonio@unibo.i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Attività Scientifica e Progetti di Ricerca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0" w:after="120"/>
        <w:ind w:left="1418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•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Periodo (da – a)</w:t>
        <w:tab/>
        <w:t xml:space="preserve">      </w:t>
      </w:r>
      <w:r>
        <w:rPr>
          <w:rFonts w:cs="Arial Narrow" w:ascii="Arial Narrow" w:hAnsi="Arial Narrow"/>
          <w:sz w:val="22"/>
          <w:szCs w:val="22"/>
          <w:lang w:val="it-IT"/>
        </w:rPr>
        <w:t>Febbraio 2024 – in corso</w:t>
      </w:r>
    </w:p>
    <w:p>
      <w:pPr>
        <w:pStyle w:val="Aaoeeu"/>
        <w:widowControl/>
        <w:spacing w:before="0" w:after="120"/>
        <w:ind w:left="851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•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Tipo di azienda o settore         </w:t>
      </w:r>
      <w:r>
        <w:rPr>
          <w:rFonts w:cs="Arial Narrow" w:ascii="Arial Narrow" w:hAnsi="Arial Narrow"/>
          <w:sz w:val="22"/>
          <w:szCs w:val="22"/>
          <w:lang w:val="it-IT"/>
        </w:rPr>
        <w:t>Università di Bologna, Dipartimento delle Arti</w:t>
      </w:r>
    </w:p>
    <w:p>
      <w:pPr>
        <w:pStyle w:val="Aaoeeu"/>
        <w:widowControl/>
        <w:ind w:left="1440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•</w:t>
      </w:r>
      <w:r>
        <w:rPr>
          <w:rFonts w:eastAsia="Arial Narrow" w:cs="Arial Narrow" w:ascii="Arial Narrow" w:hAnsi="Arial Narrow"/>
          <w:b/>
          <w:bCs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Tipo di impiego           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ssegnista di ricerca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(“Formati della comunicazione politica visuale e </w:t>
      </w:r>
    </w:p>
    <w:p>
      <w:pPr>
        <w:pStyle w:val="Aaoeeu"/>
        <w:widowControl/>
        <w:ind w:left="1440" w:right="567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bCs/>
          <w:lang w:val="it-IT"/>
        </w:rPr>
        <w:t xml:space="preserve">                                      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>piattaforme  digitali in campagna elettorale</w:t>
      </w:r>
      <w:r>
        <w:rPr>
          <w:rFonts w:cs="Arial Narrow" w:ascii="Arial Narrow" w:hAnsi="Arial Narrow"/>
          <w:sz w:val="22"/>
          <w:szCs w:val="22"/>
          <w:lang w:val="it-IT"/>
        </w:rPr>
        <w:t>” nel contesto del PRIN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“Framing visual</w:t>
      </w:r>
    </w:p>
    <w:p>
      <w:pPr>
        <w:pStyle w:val="Aaoeeu"/>
        <w:widowControl/>
        <w:ind w:left="1440" w:righ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it-IT"/>
        </w:rPr>
        <w:t xml:space="preserve">                                </w:t>
      </w:r>
      <w:r>
        <w:rPr>
          <w:rFonts w:cs="Arial Narrow" w:ascii="Arial Narrow" w:hAnsi="Arial Narrow"/>
          <w:sz w:val="22"/>
          <w:szCs w:val="22"/>
        </w:rPr>
        <w:t xml:space="preserve">politics in the platform society: the case of the italian electoral campaign”)     </w:t>
      </w:r>
    </w:p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2018 – 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Unità di ricerca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EUPoliS "Partecipazione politica transnazionale, rappresentanza e sovranità nel progetto europeo"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, presso il Dipartimento CoRis - Sapienz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sulenza / Borsa di ricerca</w:t>
            </w:r>
          </w:p>
        </w:tc>
      </w:tr>
      <w:tr>
        <w:trPr>
          <w:trHeight w:val="19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Key staff member con mansioni di webmaster, organizzazione di eventi e convegni, comunicazione, disseminazione della ricer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Luglio 2023 – in corso</w:t>
            </w:r>
          </w:p>
        </w:tc>
      </w:tr>
      <w:tr>
        <w:trPr>
          <w:trHeight w:val="21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 w:eastAsia="en-US"/>
              </w:rPr>
              <w:t>Consorzio internazionale</w:t>
            </w: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 w:eastAsia="en-US"/>
              </w:rPr>
              <w:t xml:space="preserve"> COPE “Covering Cohesion Policy in Europ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sulenza / Borsa di ricer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Membro dell’unità di ricerca italiana del consorzio COPE – progetto finanziato dall’Unione europea. Traduzione e creazione di contenuti per il MOOC dedicato all’insegnamento della copertura giornalistica della Politica di coesione europea. Partecipazione a riunioni di coordinamento e alla fase pilota di insegnamento all’interno dei corsi di laurea triennale in Giornalismo.</w:t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Settembre 2021 – Dicembre 20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GB" w:eastAsia="en-US"/>
              </w:rPr>
              <w:t xml:space="preserve">Consorzio internazionale </w:t>
            </w: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en-GB" w:eastAsia="en-US"/>
              </w:rPr>
              <w:t xml:space="preserve">EurOMo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GB" w:eastAsia="en-US"/>
              </w:rPr>
              <w:t>(</w:t>
            </w: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en-GB" w:eastAsia="en-US"/>
              </w:rPr>
              <w:t>Euro media Ownership Monitor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en-GB" w:eastAsia="en-US"/>
              </w:rPr>
              <w:t>, "Enhancing transparency in who owns and controls European news"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sulenza / Borsa di ricer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lineRule="auto" w:line="276"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Membro dell’unità di ricerca italiana del consorzio internazionale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 w:eastAsia="en-US"/>
              </w:rPr>
              <w:t xml:space="preserve"> EurOMo - 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Progetto finanziato dall’Unione europea. Senior researcher con mansioni di stesura del progetto per la partecipazione al bando della Commissione europea; costruzione di indicatori; coordinamento delle attività di ricerca; data entry; fase di disseminazione della ricerca; partecipazione a riunioni di coordinamento e convegni internazionali (in previsione anche nel 2024)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Ottobre 2020 – Gennaio 2022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Università di Roma “La Sapienza”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, Dipartimento CoRis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Borsa di ricerca per Progetti di avviament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Vincitrice di borsa di ricerca per il finanziamento del progetto “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European Social Campaign: La comunicazione politica visuale nella campagna elettorale europea del 2019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Febbraio 2018 – Ottobre 20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European Election Monitoring Center (EEMC)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sulenz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Membro dell’unità italiana del Centro di ricerca internazionale EEMC, nel contesto del progetto Platform Europe 2019, finanziato dall’Unione europea (COMM/SUBV/2018/E/0147). Mansioni di monitoraggio della campagna elettorale europea su Facebook; analisi qualitativa; analisi del contenuto; relazioni esterne con i manager delle campagne elettorali degli Spitzenkandidaten; fase di disseminazione della ricerca con partecipazione a congressi e convegn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Settembre 2019 – Settembre 2020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Global Media Monitoring Project (GMMP)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 20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sul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Membro dell’unità di ricerca italiana del GMMP 2020. Mansioni di monitoraggio dei canali di informazione italiana; data entry; analisi quantitativa; reportistica e partecipazione alla fase di disseminazione della ricerca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2018 – 2022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Università di Roma “La Sapienza”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Borse di collaborazione per lo svolgimento di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ttività di tutorato e didattico integrativ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Attività di tutorato sulle competenze organizzative, comunicative e gestionali. Mansioni di supporto agli studenti, assistenza ai docenti, elaborazione dati da survey su valutazione e organizzazione dell'offerta formativa. Tutor d’aula per l’organizzazione di seminari e convegni (convegno finanziato dall’Ateneo “Cittadinanza digitale e protezione dei dati personali in Europa”, 25/5/2018). Attività didattico-integrative: svolgimento lezioni di taglio seminariale presso il Dipartimento di Comunicazione e Ricerca Sociale CoRis, in collaborazione con la prof.ssa Paola Marsocci nell’ambito del corso di Diritto costituzionale italiano e delle istituzioni Ue, dal titolo “Monitorare le elezioni Europee - La campagna elettorale degli Spitzenkandidaten 2019” (Maggio 2019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83185</wp:posOffset>
                      </wp:positionH>
                      <wp:positionV relativeFrom="page">
                        <wp:posOffset>190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0.15pt" to="6.55pt,752.8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2019-202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 w:eastAsia="en-US"/>
              </w:rPr>
              <w:t>UNIVERSITÀ DI ROMA “LA SAPIENZ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municazione e Media studies; Comunicazione politica visuale e digitale; Social media e disinformazione; Regolamentazione delle piattaforme; Algoritmi; Campagne elettorali onl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>Dottorato in Comunicazione, Marketing e Ricerca Sociale</w:t>
            </w:r>
          </w:p>
        </w:tc>
      </w:tr>
    </w:tbl>
    <w:p>
      <w:pPr>
        <w:pStyle w:val="Aaoeeu"/>
        <w:widowControl/>
        <w:spacing w:before="0" w:after="1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2015-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 w:eastAsia="en-US"/>
              </w:rPr>
              <w:t>UNIVERSITÀ DI ROMA “LA SAPIENZ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Relazioni internazionali e affari europei; Processo di integrazione europea; Scienza politica; Governance delle organizzazioni inter e sovranazionali; Europrogett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Laurea Magistrale in Scienze dello sviluppo e della cooperazione internazionale (LM-8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110Lod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2011-201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UNIVERSITÀ DI ROMA “LA SAPIENZA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Traduzione linguistica e culturale; Lingua Inglese; Lingua Portoghese; Lingue e letterature moder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Laurea Triennale in Lingue, Culture, Letterature, Traduzione (L-11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110Lod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sz w:val="22"/>
                <w:szCs w:val="22"/>
                <w:lang w:val="it-IT"/>
              </w:rPr>
              <w:t>Pubblic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E. Garzonio, K. Nuvoli (2022),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ovid-19, la «dittatura sanitaria». Uno studio comparativo della narrazione antivaccinista in Italia e Francia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, PROBLEMI DELL'INFORMAZIONE. - ISSN 0390-5195. - 3/2022(2022), pp. 383-405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 xml:space="preserve">E. Blasetti, E. Garzonio (2022),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The social representation of migrants during the Covid-19 pandemic. An Italian case study on hostile narratives and visual political communication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>, PERSPECTIVAS DE LA COMUNICACIÓN. - ISSN 0718-4867. - 15:2(2022), pp. 139-185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</w:r>
          </w:p>
          <w:p>
            <w:pPr>
              <w:pStyle w:val="OiaeaeiYiio2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 xml:space="preserve">E. Garzonio (2022),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erformative intermediaries versus digital regulation. A multidisciplinary analysis of the power of algorithms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 xml:space="preserve">, in F. Comunello, F. Martire, L. Sabetta (a cura di), “What People Leave Behind: Marks, Traces, Footprints and their Relevance to Knowledge Society”, SPRINGER, </w:t>
            </w:r>
            <w:hyperlink r:id="rId4">
              <w:r>
                <w:rPr>
                  <w:rStyle w:val="InternetLink"/>
                  <w:rFonts w:cs="Arial Narrow" w:ascii="Arial Narrow" w:hAnsi="Arial Narrow"/>
                  <w:i/>
                  <w:iCs/>
                  <w:sz w:val="22"/>
                  <w:szCs w:val="22"/>
                  <w:lang w:val="en-GB"/>
                </w:rPr>
                <w:t>https://doi.org/10.1007/978-3-031-11756-5</w:t>
              </w:r>
            </w:hyperlink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E. Garzonio (2021),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L’algoritmo trasparente: obiettivi ed implicazioni della riforma dello Spazio digitale europeo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, in “Rivista italiana di informatica e diritto”, ISSN:2704-7318, </w:t>
            </w:r>
            <w:hyperlink r:id="rId5">
              <w:r>
                <w:rPr>
                  <w:rStyle w:val="InternetLink"/>
                  <w:rFonts w:cs="Arial Narrow" w:ascii="Arial Narrow" w:hAnsi="Arial Narrow"/>
                  <w:i/>
                  <w:iCs/>
                  <w:sz w:val="22"/>
                  <w:szCs w:val="22"/>
                  <w:lang w:val="it-IT"/>
                </w:rPr>
                <w:t>https://doi.org/10.32091/RIID0037</w:t>
              </w:r>
            </w:hyperlink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E. Garzonio (2021),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Leadership, comunicazione politica e piattaforme social. Il caso dell’election day italiano del settembre 2020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, in “Scienze sociali Applicate-Saperi, conoscenze ed esperienze in formazione. Atti della V conferenza nazionale delle dottorande e dei dottorandi in Scienze Sociali” - ISBN:978-88-3359-369-2. pp.112-120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E. Garzonio (2020),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Quali responsabilità per i (ro)bot? Dalla privacy alla diffusione di fake news. Brevi note sui tentativi di normazione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, in “Comunicazionepuntodoc” n.22 - ISBN:978-88-6874-281-2. pp.129-138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 xml:space="preserve">E. Garzonio (2019),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ISP liability for the automated processing of personal data for political communication. The GDPR applicability to social networking platforms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  <w:t>, in “Contemporary approaches in social science researches” - ISBN:978-83-953142-1-6, pp.379-390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en-GB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E. Garzonio (2019),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Responsabilità degli ISP rispetto al trattamento automatizzato dei dati personali con finalità di comunicazione politica. Applicabilità del GDPR alle piattaforme social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, in “Media Laws. Rivista di diritto dei media” - ISSN:2532-9146, pp.190-2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ompetenze Linguistich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dvance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dvance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dvanced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PORTOGH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pper Intermedi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pper Intermedi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pper Intermediat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ttestati e Cors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3158" w:leader="none"/>
        </w:tabs>
        <w:spacing w:before="20" w:after="20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ab/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  <w:tab/>
        <w:tab/>
        <w:tab/>
        <w:tab/>
        <w:t xml:space="preserve">      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2021 | </w:t>
      </w:r>
      <w:r>
        <w:rPr>
          <w:rFonts w:cs="Arial Narrow" w:ascii="Arial Narrow" w:hAnsi="Arial Narrow"/>
          <w:b/>
          <w:bCs/>
          <w:sz w:val="22"/>
          <w:szCs w:val="22"/>
          <w:lang w:val="en-GB"/>
        </w:rPr>
        <w:t xml:space="preserve">UNESCO UniTWIN Network on Gender, Media and ICTs </w:t>
      </w:r>
    </w:p>
    <w:p>
      <w:pPr>
        <w:pStyle w:val="Aaoeeu"/>
        <w:widowControl/>
        <w:spacing w:before="20" w:after="20"/>
        <w:ind w:left="3113" w:hanging="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Corso di formazione promosso dal Network UniTWIN – “Incorporating the gender perspective in the teaching of Communication &amp; Journalism”</w:t>
      </w:r>
    </w:p>
    <w:p>
      <w:pPr>
        <w:pStyle w:val="Aaoeeu"/>
        <w:widowControl/>
        <w:spacing w:before="20" w:after="20"/>
        <w:ind w:left="3113" w:hanging="0"/>
        <w:jc w:val="both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Aaoeeu"/>
        <w:widowControl/>
        <w:spacing w:before="20" w:after="20"/>
        <w:ind w:left="311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2021 | </w:t>
      </w:r>
      <w:r>
        <w:rPr>
          <w:rFonts w:cs="Arial Narrow" w:ascii="Arial Narrow" w:hAnsi="Arial Narrow"/>
          <w:b/>
          <w:bCs/>
          <w:sz w:val="22"/>
          <w:szCs w:val="22"/>
          <w:lang w:val="en-GB"/>
        </w:rPr>
        <w:t>CorisLab</w:t>
      </w:r>
    </w:p>
    <w:p>
      <w:pPr>
        <w:pStyle w:val="Aaoeeu"/>
        <w:widowControl/>
        <w:spacing w:before="20" w:after="20"/>
        <w:ind w:left="3113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Corso di formazione sulla progettazione di Web/Mail Survey ed analisi delle tracce digitali</w:t>
      </w:r>
    </w:p>
    <w:p>
      <w:pPr>
        <w:pStyle w:val="Aaoeeu"/>
        <w:widowControl/>
        <w:spacing w:before="20" w:after="20"/>
        <w:ind w:left="3113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ind w:left="311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2021 |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BeJour </w:t>
      </w:r>
    </w:p>
    <w:p>
      <w:pPr>
        <w:pStyle w:val="Aaoeeu"/>
        <w:widowControl/>
        <w:spacing w:before="20" w:after="20"/>
        <w:ind w:left="3113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orso di formazione giornalistica in Affari Europei – “Becoming a Journalist in Europe: a bridge between traditional and new media”</w:t>
      </w:r>
    </w:p>
    <w:p>
      <w:pPr>
        <w:pStyle w:val="Aaoeeu"/>
        <w:widowControl/>
        <w:spacing w:before="20" w:after="20"/>
        <w:ind w:left="3113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ind w:left="311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2019 – 2020 |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>British School of Rome</w:t>
      </w:r>
    </w:p>
    <w:p>
      <w:pPr>
        <w:pStyle w:val="Aaoeeu"/>
        <w:widowControl/>
        <w:spacing w:before="20" w:after="20"/>
        <w:ind w:left="3113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ttestato di Lingua Inglese livello B2</w:t>
      </w:r>
    </w:p>
    <w:p>
      <w:pPr>
        <w:pStyle w:val="Aaoeeu"/>
        <w:widowControl/>
        <w:spacing w:before="20" w:after="20"/>
        <w:ind w:left="3113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ind w:left="3113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ind w:left="3113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onvegni e Conferenze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autoSpaceDE w:val="false"/>
              <w:rPr>
                <w:rFonts w:ascii="Arial Narrow" w:hAnsi="Arial Narrow" w:cs="OpenSans-Regular;Calibri"/>
                <w:sz w:val="22"/>
                <w:szCs w:val="22"/>
              </w:rPr>
            </w:pPr>
            <w:r>
              <w:rPr>
                <w:rFonts w:cs="OpenSans-Bold;Calibri" w:ascii="Arial Narrow" w:hAnsi="Arial Narrow"/>
                <w:sz w:val="22"/>
                <w:szCs w:val="22"/>
              </w:rPr>
              <w:t>23/05/2022</w:t>
            </w:r>
            <w:r>
              <w:rPr>
                <w:rFonts w:cs="OpenSans-Bold;Calibri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OpenSans-Regular;Calibri" w:ascii="Arial Narrow" w:hAnsi="Arial Narrow"/>
                <w:sz w:val="22"/>
                <w:szCs w:val="22"/>
              </w:rPr>
              <w:t>| La Sapienza Università di Roma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 Narrow" w:hAnsi="Arial Narrow" w:cs="OpenSans-Bold;Calibri"/>
                <w:sz w:val="22"/>
                <w:szCs w:val="22"/>
              </w:rPr>
            </w:pPr>
            <w:r>
              <w:rPr>
                <w:rFonts w:cs="OpenSans-Bold;Calibri" w:ascii="Arial Narrow" w:hAnsi="Arial Narrow"/>
                <w:sz w:val="22"/>
                <w:szCs w:val="22"/>
              </w:rPr>
              <w:t xml:space="preserve">Convegno di Ateneo </w:t>
            </w:r>
            <w:r>
              <w:rPr>
                <w:rFonts w:cs="OpenSans-Bold;Calibri" w:ascii="Arial Narrow" w:hAnsi="Arial Narrow"/>
                <w:b/>
                <w:bCs/>
                <w:sz w:val="22"/>
                <w:szCs w:val="22"/>
              </w:rPr>
              <w:t xml:space="preserve">“Il diritto in emergenza: Comunicazione pubblica e responsabilità”. </w:t>
            </w:r>
            <w:r>
              <w:rPr>
                <w:rFonts w:cs="OpenSans-Bold;Calibri" w:ascii="Arial Narrow" w:hAnsi="Arial Narrow"/>
                <w:sz w:val="22"/>
                <w:szCs w:val="22"/>
              </w:rPr>
              <w:t>Relatrice con un intervento su “Comunicazione istituzionale ed emergenza: ruoli e responsabilità”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OpenSans-Bold;Calibri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7-14/07/2021 | </w:t>
      </w:r>
      <w:r>
        <w:rPr>
          <w:rFonts w:cs="OpenSans-Bold;Calibri" w:ascii="Arial Narrow" w:hAnsi="Arial Narrow"/>
          <w:b/>
          <w:bCs/>
          <w:sz w:val="22"/>
          <w:szCs w:val="22"/>
        </w:rPr>
        <w:t>26th IPSA World Congress</w:t>
      </w:r>
    </w:p>
    <w:p>
      <w:pPr>
        <w:pStyle w:val="Normal"/>
        <w:widowControl/>
        <w:autoSpaceDE w:val="false"/>
        <w:ind w:left="3203" w:hanging="0"/>
        <w:jc w:val="both"/>
        <w:rPr>
          <w:rFonts w:ascii="Arial Narrow" w:hAnsi="Arial Narrow" w:cs="OpenSans-Italic;Calibri"/>
          <w:sz w:val="22"/>
          <w:szCs w:val="22"/>
          <w:lang w:val="en-GB"/>
        </w:rPr>
      </w:pPr>
      <w:r>
        <w:rPr>
          <w:rFonts w:cs="OpenSans-Bold;Calibri" w:ascii="Arial Narrow" w:hAnsi="Arial Narrow"/>
          <w:sz w:val="22"/>
          <w:szCs w:val="22"/>
        </w:rPr>
        <w:t>Presentazione della ricerca</w:t>
      </w:r>
      <w:r>
        <w:rPr>
          <w:rFonts w:cs="OpenSans-Bold;Calibri" w:ascii="Arial Narrow" w:hAnsi="Arial Narrow"/>
          <w:b/>
          <w:bCs/>
          <w:sz w:val="22"/>
          <w:szCs w:val="22"/>
        </w:rPr>
        <w:t xml:space="preserve"> </w:t>
      </w:r>
      <w:r>
        <w:rPr>
          <w:rFonts w:cs="OpenSans-Regular;Calibri" w:ascii="Arial Narrow" w:hAnsi="Arial Narrow"/>
          <w:sz w:val="22"/>
          <w:szCs w:val="22"/>
        </w:rPr>
        <w:t>"</w:t>
      </w:r>
      <w:r>
        <w:rPr>
          <w:rFonts w:cs="OpenSans-Italic;Calibri" w:ascii="Arial Narrow" w:hAnsi="Arial Narrow"/>
          <w:sz w:val="22"/>
          <w:szCs w:val="22"/>
        </w:rPr>
        <w:t xml:space="preserve">Porti chiusi. </w:t>
      </w:r>
      <w:r>
        <w:rPr>
          <w:rFonts w:cs="OpenSans-Italic;Calibri" w:ascii="Arial Narrow" w:hAnsi="Arial Narrow"/>
          <w:sz w:val="22"/>
          <w:szCs w:val="22"/>
          <w:lang w:val="en-GB"/>
        </w:rPr>
        <w:t>A sociological reflection on hostile propaganda and bordering policies in Italy during the pandemic”</w:t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Aaoeeu"/>
        <w:widowControl/>
        <w:ind w:left="3203" w:firstLine="30"/>
        <w:jc w:val="both"/>
        <w:rPr>
          <w:rFonts w:ascii="Arial Narrow" w:hAnsi="Arial Narrow" w:cs="OpenSans-Bold;Calibri"/>
          <w:b/>
          <w:b/>
          <w:bCs/>
          <w:color w:val="565656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13/04/2021 | Webinar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>“E</w:t>
      </w:r>
      <w:r>
        <w:rPr>
          <w:rFonts w:cs="OpenSans-Bold;Calibri" w:ascii="Arial Narrow" w:hAnsi="Arial Narrow"/>
          <w:b/>
          <w:bCs/>
          <w:sz w:val="22"/>
          <w:szCs w:val="22"/>
          <w:lang w:val="it-IT"/>
        </w:rPr>
        <w:t>ffettività dell'accesso a Internet e comunicazione online nella prospettiva dell'Europa sociale”</w:t>
      </w:r>
    </w:p>
    <w:p>
      <w:pPr>
        <w:pStyle w:val="Aaoeeu"/>
        <w:ind w:left="3203" w:firstLine="3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Relatrice con un intervento su “L'algoritmo trasparente: obiettivi e implicazioni della riforma dello Spazio digitale europeo”</w:t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ab/>
        <w:tab/>
        <w:t xml:space="preserve">                    1-4/03/2021 |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>PSA Annual Conference</w:t>
      </w:r>
    </w:p>
    <w:p>
      <w:pPr>
        <w:pStyle w:val="Normal"/>
        <w:widowControl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   Presentazione del paper “</w:t>
      </w:r>
      <w:r>
        <w:rPr>
          <w:rFonts w:cs="OpenSans-Italic;Calibri" w:ascii="Arial Narrow" w:hAnsi="Arial Narrow"/>
          <w:sz w:val="22"/>
          <w:szCs w:val="22"/>
        </w:rPr>
        <w:t xml:space="preserve">Italy vs. EU. </w:t>
      </w:r>
      <w:r>
        <w:rPr>
          <w:rFonts w:cs="OpenSans-Italic;Calibri" w:ascii="Arial Narrow" w:hAnsi="Arial Narrow"/>
          <w:sz w:val="22"/>
          <w:szCs w:val="22"/>
          <w:lang w:val="en-GB"/>
        </w:rPr>
        <w:t>An analysis of visual political</w:t>
      </w:r>
    </w:p>
    <w:p>
      <w:pPr>
        <w:pStyle w:val="Aaoeeu"/>
        <w:widowControl/>
        <w:ind w:left="2880" w:hanging="0"/>
        <w:rPr>
          <w:rFonts w:ascii="Arial Narrow" w:hAnsi="Arial Narrow" w:cs="OpenSans-Italic;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OpenSans-Italic;Calibri" w:ascii="Arial Narrow" w:hAnsi="Arial Narrow"/>
          <w:sz w:val="22"/>
          <w:szCs w:val="22"/>
        </w:rPr>
        <w:t>communication of the 2019 European campaign"</w:t>
      </w:r>
    </w:p>
    <w:p>
      <w:pPr>
        <w:pStyle w:val="Aaoeeu"/>
        <w:widowControl/>
        <w:ind w:left="2880" w:hanging="0"/>
        <w:rPr>
          <w:rFonts w:ascii="Arial Narrow" w:hAnsi="Arial Narrow" w:cs="OpenSans-Italic;Calibri"/>
          <w:sz w:val="22"/>
          <w:szCs w:val="22"/>
        </w:rPr>
      </w:pPr>
      <w:r>
        <w:rPr>
          <w:rFonts w:cs="OpenSans-Italic;Calibri" w:ascii="Arial Narrow" w:hAnsi="Arial Narrow"/>
          <w:sz w:val="22"/>
          <w:szCs w:val="22"/>
        </w:rPr>
      </w:r>
    </w:p>
    <w:p>
      <w:pPr>
        <w:pStyle w:val="Aaoeeu"/>
        <w:widowControl/>
        <w:ind w:left="2880" w:hanging="0"/>
        <w:rPr>
          <w:rFonts w:ascii="Arial Narrow" w:hAnsi="Arial Narrow" w:cs="OpenSans-Italic;Calibri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   </w:t>
      </w:r>
      <w:r>
        <w:rPr>
          <w:rFonts w:cs="OpenSans-Italic;Calibri" w:ascii="Arial Narrow" w:hAnsi="Arial Narrow"/>
          <w:sz w:val="22"/>
          <w:szCs w:val="22"/>
          <w:lang w:val="it-IT"/>
        </w:rPr>
        <w:t xml:space="preserve">3-5/12/2020 | </w:t>
      </w:r>
      <w:r>
        <w:rPr>
          <w:rFonts w:cs="OpenSans-Italic;Calibri" w:ascii="Arial Narrow" w:hAnsi="Arial Narrow"/>
          <w:b/>
          <w:bCs/>
          <w:sz w:val="22"/>
          <w:szCs w:val="22"/>
          <w:lang w:val="it-IT"/>
        </w:rPr>
        <w:t>Convegno Nazionale dei Dottorandi in Scienze Sociali</w:t>
      </w:r>
    </w:p>
    <w:p>
      <w:pPr>
        <w:pStyle w:val="Aaoeeu"/>
        <w:widowControl/>
        <w:ind w:left="3261" w:hanging="0"/>
        <w:jc w:val="both"/>
        <w:rPr>
          <w:rFonts w:ascii="Arial Narrow" w:hAnsi="Arial Narrow" w:cs="OpenSans-Italic;Calibri"/>
          <w:sz w:val="22"/>
          <w:szCs w:val="22"/>
          <w:lang w:val="it-IT"/>
        </w:rPr>
      </w:pPr>
      <w:r>
        <w:rPr>
          <w:rFonts w:cs="OpenSans-Italic;Calibri" w:ascii="Arial Narrow" w:hAnsi="Arial Narrow"/>
          <w:sz w:val="22"/>
          <w:szCs w:val="22"/>
          <w:lang w:val="it-IT"/>
        </w:rPr>
        <w:t>Presentazione del paper “Leadership, comunicazione politica e piattaforme social. Il caso dell’election day italiano del settembre 2020”</w:t>
      </w:r>
    </w:p>
    <w:p>
      <w:pPr>
        <w:pStyle w:val="Aaoeeu"/>
        <w:widowControl/>
        <w:ind w:left="3261" w:hanging="0"/>
        <w:jc w:val="both"/>
        <w:rPr>
          <w:rFonts w:ascii="Arial Narrow" w:hAnsi="Arial Narrow" w:cs="OpenSans-Italic;Calibri"/>
          <w:sz w:val="22"/>
          <w:szCs w:val="22"/>
          <w:lang w:val="it-IT"/>
        </w:rPr>
      </w:pPr>
      <w:r>
        <w:rPr>
          <w:rFonts w:cs="OpenSans-Italic;Calibri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ind w:left="3261" w:hanging="0"/>
        <w:jc w:val="both"/>
        <w:rPr>
          <w:rFonts w:ascii="Arial Narrow" w:hAnsi="Arial Narrow" w:cs="OpenSans-Italic;Calibri"/>
          <w:b/>
          <w:b/>
          <w:bCs/>
          <w:sz w:val="22"/>
          <w:szCs w:val="22"/>
          <w:lang w:val="en-GB"/>
        </w:rPr>
      </w:pPr>
      <w:r>
        <w:rPr>
          <w:rFonts w:cs="OpenSans-Italic;Calibri" w:ascii="Arial Narrow" w:hAnsi="Arial Narrow"/>
          <w:sz w:val="22"/>
          <w:szCs w:val="22"/>
          <w:lang w:val="en-GB"/>
        </w:rPr>
        <w:t xml:space="preserve">7-11/09/2019 | </w:t>
      </w:r>
      <w:r>
        <w:rPr>
          <w:rFonts w:cs="OpenSans-Italic;Calibri" w:ascii="Arial Narrow" w:hAnsi="Arial Narrow"/>
          <w:b/>
          <w:bCs/>
          <w:sz w:val="22"/>
          <w:szCs w:val="22"/>
          <w:lang w:val="en-GB"/>
        </w:rPr>
        <w:t>Convegno annuale SISP</w:t>
      </w:r>
    </w:p>
    <w:p>
      <w:pPr>
        <w:pStyle w:val="Aaoeeu"/>
        <w:ind w:left="3261" w:hanging="0"/>
        <w:jc w:val="both"/>
        <w:rPr>
          <w:rFonts w:ascii="Arial Narrow" w:hAnsi="Arial Narrow" w:cs="OpenSans-Italic;Calibri"/>
          <w:b/>
          <w:b/>
          <w:bCs/>
          <w:sz w:val="22"/>
          <w:szCs w:val="22"/>
          <w:lang w:val="en-GB"/>
        </w:rPr>
      </w:pPr>
      <w:r>
        <w:rPr>
          <w:rFonts w:cs="OpenSans-Italic;Calibri" w:ascii="Arial Narrow" w:hAnsi="Arial Narrow"/>
          <w:sz w:val="22"/>
          <w:szCs w:val="22"/>
          <w:lang w:val="en-GB"/>
        </w:rPr>
        <w:t>Presentazione del paper “</w:t>
      </w:r>
      <w:r>
        <w:rPr>
          <w:rFonts w:cs="OpenSans-Italic;Calibri" w:ascii="Arial Narrow" w:hAnsi="Arial Narrow"/>
          <w:sz w:val="22"/>
          <w:szCs w:val="22"/>
        </w:rPr>
        <w:t xml:space="preserve">Reconnecting European Institution to its peoples: </w:t>
      </w:r>
      <w:r>
        <w:rPr>
          <w:rFonts w:cs="OpenSans-Italic;Calibri" w:ascii="Arial Narrow" w:hAnsi="Arial Narrow"/>
          <w:sz w:val="22"/>
          <w:szCs w:val="22"/>
          <w:lang w:val="en-GB"/>
        </w:rPr>
        <w:t>the 2019 European elections' Spitzenkandidaten campaign"</w:t>
      </w:r>
    </w:p>
    <w:p>
      <w:pPr>
        <w:pStyle w:val="Aaoeeu"/>
        <w:widowControl/>
        <w:ind w:left="2880" w:hanging="0"/>
        <w:rPr>
          <w:rFonts w:ascii="Arial Narrow" w:hAnsi="Arial Narrow" w:cs="OpenSans-Italic;Calibri"/>
          <w:b/>
          <w:b/>
          <w:bCs/>
          <w:sz w:val="22"/>
          <w:szCs w:val="22"/>
          <w:lang w:val="en-GB"/>
        </w:rPr>
      </w:pPr>
      <w:r>
        <w:rPr>
          <w:rFonts w:cs="OpenSans-Italic;Calibri" w:ascii="Arial Narrow" w:hAnsi="Arial Narrow"/>
          <w:b/>
          <w:bCs/>
          <w:sz w:val="22"/>
          <w:szCs w:val="22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Aggiornato a: Marzo 202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azione al trattamento dei dati personali ai sensi della vigente normativa sulla Privacy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2503170" cy="9099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7"/>
      <w:type w:val="nextPage"/>
      <w:pgSz w:w="11906" w:h="16838"/>
      <w:pgMar w:left="851" w:right="283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t>8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 w:eastAsia="en-US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 w:eastAsia="en-US"/>
            </w:rPr>
            <w:t>Emma Garzoni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it-IT" w:eastAsia="en-US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;Times New Roman PSMT"/>
      <w:sz w:val="20"/>
      <w:szCs w:val="20"/>
    </w:rPr>
  </w:style>
  <w:style w:type="character" w:styleId="InternetLink">
    <w:name w:val="Hyperlink"/>
    <w:rPr>
      <w:rFonts w:cs="Times New Roman;Times New Roman PSMT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;Times New Roman PSMT"/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rFonts w:cs="Times New Roman;Times New Roman PSMT"/>
      <w:sz w:val="20"/>
      <w:szCs w:val="20"/>
    </w:rPr>
  </w:style>
  <w:style w:type="character" w:styleId="PageNumber">
    <w:name w:val="Page Number"/>
    <w:rPr>
      <w:rFonts w:cs="Times New Roman;Times New Roman PSMT"/>
    </w:rPr>
  </w:style>
  <w:style w:type="character" w:styleId="Titolo3Carattere">
    <w:name w:val="Titolo 3 Carattere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l-GR" w:bidi="ar-SA" w:eastAsia="zh-CN"/>
    </w:rPr>
  </w:style>
  <w:style w:type="paragraph" w:styleId="Corpodeltesto2">
    <w:name w:val="Corpo del testo 2"/>
    <w:basedOn w:val="Normal"/>
    <w:qFormat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Nomesociet">
    <w:name w:val="Nome società"/>
    <w:basedOn w:val="Normal"/>
    <w:next w:val="Normal"/>
    <w:qFormat/>
    <w:pPr>
      <w:widowControl/>
      <w:tabs>
        <w:tab w:val="clear" w:pos="720"/>
        <w:tab w:val="right" w:pos="6480" w:leader="none"/>
      </w:tabs>
      <w:ind w:left="1106" w:hanging="0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doi.org/10.1007/978-3-031-11756-5" TargetMode="External"/><Relationship Id="rId5" Type="http://schemas.openxmlformats.org/officeDocument/2006/relationships/hyperlink" Target="https://doi.org/10.32091/RIID0037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58:00Z</dcterms:created>
  <dc:creator>Bellacopia.com</dc:creator>
  <dc:description>Il CVE è stato introdotto nel 2002</dc:description>
  <cp:keywords/>
  <dc:language>en-US</dc:language>
  <cp:lastModifiedBy>Emma Garzonio</cp:lastModifiedBy>
  <cp:lastPrinted>2023-11-01T12:36:00Z</cp:lastPrinted>
  <dcterms:modified xsi:type="dcterms:W3CDTF">2024-03-04T17:16:00Z</dcterms:modified>
  <cp:revision>10</cp:revision>
  <dc:subject/>
  <dc:title>Curriculum Vitae in formato Europeo</dc:title>
</cp:coreProperties>
</file>