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6"/>
      </w:tblGrid>
      <w:tr>
        <w:trPr>
          <w:trHeight w:val="425" w:hRule="exact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(i/)/Nome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  <w:t>Mengozzi Elena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Indirizzo(i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Via de’ Buttieri 7</w:t>
            </w:r>
          </w:p>
          <w:p>
            <w:pPr>
              <w:pStyle w:val="CVNormal"/>
              <w:snapToGrid w:val="false"/>
              <w:rPr/>
            </w:pPr>
            <w:r>
              <w:rPr/>
              <w:t>40125, Bologna, Italia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elefono(i)</w:t>
            </w:r>
          </w:p>
        </w:tc>
        <w:tc>
          <w:tcPr>
            <w:tcW w:w="2833" w:type="dxa"/>
            <w:gridSpan w:val="5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051 6478534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Cell. 335 7011213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051 6478449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elena.mengozzi@ausl.bologna.it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Cittadinanz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 </w:t>
            </w:r>
            <w:r>
              <w:rPr/>
              <w:t>Italiana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a di nasci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19/12/1962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Sess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F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Radiologia Diagnostica</w:t>
            </w:r>
          </w:p>
          <w:p>
            <w:pPr>
              <w:pStyle w:val="CVMedium"/>
              <w:rPr/>
            </w:pPr>
            <w:r>
              <w:rPr/>
              <w:t>Radiologia Pediatrica</w:t>
            </w:r>
          </w:p>
          <w:p>
            <w:pPr>
              <w:pStyle w:val="CVMediumFirstLine"/>
              <w:snapToGrid w:val="false"/>
              <w:rPr/>
            </w:pPr>
            <w:r>
              <w:rPr/>
              <w:t>Radiologia Interventistica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  <w:t>dal 18 Aprile 1990 Dirigente Medico UO Radiologia AUSL con contratto di esclusività, AUSL Bologna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 xml:space="preserve">dal 02/04/2012 qualifica Alta Professionalità in Radiologia Pediatrica, AUSL Bologna 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Dal 2021 Professore a contratto a titolo gratuito per l’insegnamento “Anatomia Radiologia in Pediatria” per Corso di Laurea “Tecniche di Radiologia Medica per Immagini e Radioterapia”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t>Docente Master Universitario di II livello di Dermatologia Pediatrica per “Anomalie Vascolari”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AUSL Bologna, via Castiglione 29, 40100 Bologna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Radiologia Ospedale Maggiore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>
                <w:b/>
                <w:b/>
                <w:bCs/>
              </w:rPr>
            </w:pPr>
            <w:r>
              <w:rPr/>
              <w:t>22/10/1992 Diploma di Specializzazione in Radiologia Diagnostica 70/70 lode</w:t>
            </w:r>
          </w:p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14/05/1988 Diploma di Laurea in Medicina e Chirurgia 110/110 lode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  <w:t>Radiologia Diagnostica, Radiologia Pediatrica, Radiologia Interventistica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  <w:t>Università degli Studi di Bologna</w:t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7" w:type="dxa"/>
            <w:gridSpan w:val="2"/>
            <w:tcBorders/>
          </w:tcPr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"/>
              <w:snapToGrid w:val="false"/>
              <w:rPr/>
            </w:pPr>
            <w:r>
              <w:rPr/>
            </w:r>
          </w:p>
          <w:p>
            <w:pPr>
              <w:pStyle w:val="CVHeading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rienze Professi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Normal"/>
              <w:snapToGrid w:val="false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t xml:space="preserve">05/01/1999 – 28/02/1999 </w:t>
            </w:r>
          </w:p>
          <w:p>
            <w:pPr>
              <w:pStyle w:val="CVNormal"/>
              <w:snapToGrid w:val="false"/>
              <w:ind w:left="0" w:right="113" w:hanging="0"/>
              <w:rPr>
                <w:lang w:val="en-US"/>
              </w:rPr>
            </w:pPr>
            <w:r>
              <w:rPr>
                <w:lang w:val="en-US"/>
              </w:rPr>
              <w:t>25/06/2001 – 14/07/2001</w:t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lang w:val="en-US"/>
              </w:rPr>
              <w:t>Visiting Radiologist presso il Department of Radiology, Children’s Hospital Boston, Harvard Medical School, Boston, MA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Heading1"/>
              <w:snapToGrid w:val="false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vole esperienza in Radiologia Tradizionale, Indagini fluoroscopiche con mezzo di contrasto, Ecografia diagnostica ed interventistica, Ecografia con mezzo di contrasto, TC Diagnostica ed Interventistica, Radiologia Interventistica vascolare ed extra-vascolare in elezione e in emergenza sia nell’adulto che nel bamb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time capacità di relazione e costante collaborazione con discussione dei casi clinici con i Colleghi delle UO del Dipartimento Materno-Infantile e di Emergenza-Urgenza, con partecipazione agli Audit Aziendali e ai processi di decision making sulla centralizzazione dei pazienti pediatrici dagli Ospedali periferici dell’Azienda AUSL di Bologna e presso la Chirurgia Pediatrica del Policlinico S. Orsola-Malpighi di Bolo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te dei Protocolli TC in età pediatrica per la AUSL Bolo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ile del Progetto di Miglioramento AUSL di Bologna sulla Radioesposizione in età pediat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te per l’Istruzione Operativa AUSL BO “Radiologia del neonato in UTIN e Neonatologi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utor di imaging pediatrico per gli Specializzandi della Scuola di Specialità in Radiodiagnostica dell’Università di Bolog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rdina il personale tecnico, infermieristico ed ausiliario dell’Unità Operativa di Radiologia nello svolgimento di indagini e procedure complesse nei bambini, e svolge attività di formazione ed aggiornamento per i TSRM AUSL Bologna in tema di Radiologia Pediatrica attraverso Corsi Aziendali Certifica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 1997 Docente dei Corsi di Aggiornamento della AUSL di Bologna per “Radioprotezione”, “Radiologia Pediatrica nelle Urgenze”, “Imaging nel pretermine”, “Imaging nel politraum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te per il PTDA “Malattie infiammatorie Croniche intestinali in età pediatric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te per la Radiologia AUSL Bologna dell’imaging dei pazienti in carico al Programma Aziendale “Bambino Cronico Complesso” (Direttore Dr. S. Soffritt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ferente per la Radiologia Interventistica AUSL Bo per IO “accretismo placentare”</w:t>
            </w:r>
          </w:p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 2019 Referente per la diagnostica e per i trattamenti con procedure di Radiologia Interventistica del Centro Anomalia Vascolari Vascolari e Malattie Rare AOSP S. Orsola (Dr.ssa I. Ner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abora con l’Unità Operativa di Neuroradiologia Interventistica AUSL (Dr L. Simonetti) per la terapia embolizzante delle malformazioni vascolari del distretto cervico-facciale nell’adulto e nel bamb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al 2012 al 2017 collabora con l’Unità Operativa di Chirurgia Vertebrale ad indirizzo Oncologico dell’Istituto Rizzoli di Bologna (Prof S. Boriani, Prof A. Gasbarrini) per le embolizzazioni delle lesioni primitive e metastatiche del rachide, con specifica competenza nell’embolizzazione delle cisti aneurismatiche del rachide nei bambini e nei giovani adult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segue circa 600 procedure/anno di Radiologia Interventistica vascolare ed extra-vascolare, con trattamenti sia di pazienti adulti che di pazienti in età pediatrica (drenaggi, embolizzazioni, biopsie eco e TC guidate, inserzione di cateteri centrali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labora con l’Unità Operativa di Neuroradiologia Interventistica AUSL (Dr L. Simonetti) per la terapia embolizzante delle malformazioni vascolari del distretto cervico-facciale nell’adulto e nel bamb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ttima capacità di utilizzo del Sistema RIS-PAC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TALIANO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>
                <w:lang w:val="en-US"/>
              </w:rPr>
            </w:pPr>
            <w:r>
              <w:rPr>
                <w:lang w:val="en-US"/>
              </w:rPr>
              <w:t>INGLESE</w:t>
            </w:r>
          </w:p>
          <w:p>
            <w:pPr>
              <w:pStyle w:val="CVMedium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Medium"/>
              <w:rPr>
                <w:b w:val="false"/>
                <w:b w:val="false"/>
              </w:rPr>
            </w:pPr>
            <w:r>
              <w:rPr>
                <w:b w:val="false"/>
                <w:lang w:val="en-US"/>
              </w:rPr>
              <w:t xml:space="preserve">Esame “IELTS Academic”, overall score 6.5. </w:t>
            </w:r>
            <w:r>
              <w:rPr>
                <w:b w:val="false"/>
              </w:rPr>
              <w:t>British Council, Roma, 23 Luglio 2015</w:t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VHeading2"/>
              <w:snapToGrid w:val="false"/>
              <w:rPr/>
            </w:pPr>
            <w:r>
              <w:rPr/>
            </w:r>
          </w:p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Inglese ottimo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Inglese ottimo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Inglese ottimo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Inglese ottim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Inglese ottimo</w:t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Francese medio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Francese medio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Francese medio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Francese medio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  <w:t>Francese sufficiente</w:t>
            </w:r>
          </w:p>
        </w:tc>
      </w:tr>
      <w:tr>
        <w:trPr>
          <w:trHeight w:val="229" w:hRule="atLeast"/>
        </w:trPr>
        <w:tc>
          <w:tcPr>
            <w:tcW w:w="3117" w:type="dxa"/>
            <w:gridSpan w:val="2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ind w:left="0" w:right="113" w:hanging="0"/>
              <w:jc w:val="left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2009-2010 Membro della Commissione Intercenter Regione Emilia Romagna per la gara di acquisizione “Ecografi” per le Aziende Sanitarie Regione Emilia Romagna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2012-2013 Membro della Commissione di gara Area Vasta Emilia Est per acquisizione di devices per ecografia Interventistica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Buona competenza nell’utilizzo di Word, Power Point, Excel per Windows e Mac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ind w:left="0" w:right="113" w:hanging="0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Diploma di Insegnamento, Accademia Nazionale di Danza, Roma, 13 Luglio 1980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jc w:val="center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3117" w:type="dxa"/>
            <w:gridSpan w:val="2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Patente B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>Ha partecipato a numerosi convegni, corsi e seminari nazionali ed internazionali come docente.</w:t>
            </w:r>
          </w:p>
        </w:tc>
      </w:tr>
      <w:tr>
        <w:trPr>
          <w:trHeight w:val="46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17" w:type="dxa"/>
            <w:gridSpan w:val="2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Allegati</w:t>
            </w:r>
          </w:p>
        </w:tc>
        <w:tc>
          <w:tcPr>
            <w:tcW w:w="7657" w:type="dxa"/>
            <w:gridSpan w:val="13"/>
            <w:tcBorders>
              <w:left w:val="single" w:sz="2" w:space="0" w:color="000000"/>
            </w:tcBorders>
          </w:tcPr>
          <w:p>
            <w:pPr>
              <w:pStyle w:val="CVNormalFirstLine"/>
              <w:numPr>
                <w:ilvl w:val="0"/>
                <w:numId w:val="1"/>
              </w:numPr>
              <w:snapToGrid w:val="false"/>
              <w:spacing w:before="74" w:after="0"/>
              <w:rPr/>
            </w:pPr>
            <w:r>
              <w:rPr/>
              <w:t>elenco pubblicazioni indicizzat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elenco docenze e letture ad invito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numPr>
                <w:ilvl w:val="0"/>
                <w:numId w:val="1"/>
              </w:numPr>
              <w:rPr/>
            </w:pPr>
            <w:r>
              <w:rPr/>
              <w:t>elenco principali eventi formativi in Radiologia Pediatrica</w:t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  <w:p>
            <w:pPr>
              <w:pStyle w:val="CVNormal"/>
              <w:ind w:left="0" w:right="113" w:hanging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  <w:t>Bologna, 13 Maggio 2024</w:t>
        <w:tab/>
        <w:tab/>
        <w:tab/>
        <w:tab/>
        <w:tab/>
        <w:tab/>
        <w:tab/>
        <w:tab/>
        <w:t>FIRMA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53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4" w:hRule="atLeast"/>
      </w:trPr>
      <w:tc>
        <w:tcPr>
          <w:tcW w:w="3117" w:type="dxa"/>
          <w:tcBorders/>
        </w:tcPr>
        <w:p>
          <w:pPr>
            <w:pStyle w:val="CVFooterLeft"/>
            <w:snapToGrid w:val="false"/>
            <w:ind w:left="0" w:right="360" w:firstLine="360"/>
            <w:rPr/>
          </w:pPr>
          <w:r>
            <w:rPr/>
          </w:r>
        </w:p>
        <w:p>
          <w:pPr>
            <w:pStyle w:val="CVFooterLeft"/>
            <w:ind w:left="0" w:right="0" w:hanging="0"/>
            <w:jc w:val="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jc w:val="right"/>
            <w:rPr>
              <w:color w:val="A6A6A6"/>
            </w:rPr>
          </w:pPr>
          <w:hyperlink r:id="rId1">
            <w:r>
              <w:rPr>
                <w:rStyle w:val="InternetLink"/>
                <w:color w:val="A6A6A6"/>
              </w:rPr>
              <w:t>Curriculum Vitae</w:t>
            </w:r>
          </w:hyperlink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36:00Z</dcterms:created>
  <dc:creator>PHT</dc:creator>
  <dc:description/>
  <cp:keywords/>
  <dc:language>en-US</dc:language>
  <cp:lastModifiedBy>Microsoft Office User</cp:lastModifiedBy>
  <dcterms:modified xsi:type="dcterms:W3CDTF">2024-05-20T07:36:00Z</dcterms:modified>
  <cp:revision>2</cp:revision>
  <dc:subject/>
  <dc:title> Europass </dc:title>
</cp:coreProperties>
</file>