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03"/>
      </w:tblGrid>
      <w:tr>
        <w:trPr>
          <w:trHeight w:val="99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65100</wp:posOffset>
                  </wp:positionV>
                  <wp:extent cx="910590" cy="9118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2627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ind w:lef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. 343- Bando per un posto da ricercatore a tempo determinato – Dipartimento di Ingegneria Civile, Chimica, Ambientale e dei Materiali - Scadenza presentazione domande: 7 marzo 2013 - Pubblicato sulla Gazzetta Ufficiale 4^ serie speciale n. 10 del 5/2/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Ammes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Carara Lorenz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Casson Vale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 informa che la discussione pubbli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a Dott.ssa CASSON sarà il 10 maggio 2013 dalle ore 14 presso la Sede del Dipartimento DICAM – Via Terracini 28 – Bologna -  </w:t>
      </w:r>
      <w:r>
        <w:rPr>
          <w:rFonts w:cs="Arial" w:ascii="Arial" w:hAnsi="Arial"/>
          <w:b/>
          <w:sz w:val="22"/>
          <w:szCs w:val="22"/>
        </w:rPr>
        <w:t>SALA  0-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Dott. Carara Lorenzo:  31 maggio 2013 dalle ore 11,30 presso la Sede del Dipartimento DICAM – Via Terracini 28 – Bolog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ogna, lì 7 maggio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 New Roman (PCL6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(PCL6)" w:hAnsi="Times New Roman (PCL6)" w:cs="Times New Roman (PCL6)"/>
      <w:i/>
      <w:sz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dministrator">
    <w:name w:val="Administrator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38:00Z</dcterms:created>
  <dc:creator>Administrator</dc:creator>
  <dc:description/>
  <cp:keywords/>
  <dc:language>en-US</dc:language>
  <cp:lastModifiedBy>daniela.dalmonte2</cp:lastModifiedBy>
  <cp:lastPrinted>2013-05-06T12:43:00Z</cp:lastPrinted>
  <dcterms:modified xsi:type="dcterms:W3CDTF">2013-05-07T14:04:00Z</dcterms:modified>
  <cp:revision>6</cp:revision>
  <dc:subject/>
  <dc:title/>
</cp:coreProperties>
</file>