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1439 - Bando per un posto da ricercatore a tempo determinato – Dip.  Ingegneria dell’Energia Elettrica e dell’Informazione “Guglielmo Marconi”  SSD   ING-INF/03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adenza presentazione domande:  6 giugno 2013 - Pubblicato sulla Gazzetta Ufficiale n. 36 del 07/05/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iovedì 27 giugno 2013 dalle ore 9.30 presso la Scuola di Ingegneria ed Architettura – Viale Risorgimento, 2 – Bologna (aula 5.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12/06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sa Buratti 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Vizzarri Alessand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06:00Z</dcterms:created>
  <dc:creator>Administrator</dc:creator>
  <dc:description/>
  <cp:keywords/>
  <dc:language>en-US</dc:language>
  <cp:lastModifiedBy>davide.gherardi4</cp:lastModifiedBy>
  <cp:lastPrinted>2012-09-04T14:33:00Z</cp:lastPrinted>
  <dcterms:modified xsi:type="dcterms:W3CDTF">2013-06-12T14:06:00Z</dcterms:modified>
  <cp:revision>2</cp:revision>
  <dc:subject/>
  <dc:title/>
</cp:coreProperties>
</file>