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1079 - Bando per un posto da ricercatore a tempo determinato – Dipartimento di Scienze Aziendali  - Scadenza presentazione domande: 6 maggio 2013 - Pubblicato sulla Gazzetta Ufficiale 4^ serie speciale n. 27 del 5/4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4 luglio 2013 dalle ore 9,00 presso i locali del Dipartimento di Scienze Aziendali in Via Capo di Lucca 34 –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30 maggio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Cognata 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Francioni Barb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Montella Marta M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Pizzi Gabriel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4:00Z</dcterms:created>
  <dc:creator>Administrator</dc:creator>
  <dc:description/>
  <cp:keywords/>
  <dc:language>en-US</dc:language>
  <cp:lastModifiedBy>davide.gherardi4</cp:lastModifiedBy>
  <cp:lastPrinted>2013-05-06T12:43:00Z</cp:lastPrinted>
  <dcterms:modified xsi:type="dcterms:W3CDTF">2013-05-30T10:24:00Z</dcterms:modified>
  <cp:revision>2</cp:revision>
  <dc:subject/>
  <dc:title/>
</cp:coreProperties>
</file>