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 seguente modello va inviato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esclusivamente</w:t>
      </w:r>
      <w:r>
        <w:rPr>
          <w:rFonts w:cs="Verdana" w:ascii="Verdana" w:hAnsi="Verdana"/>
          <w:color w:val="000000"/>
          <w:sz w:val="22"/>
          <w:szCs w:val="22"/>
        </w:rPr>
        <w:t xml:space="preserve"> tram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nsegna a mano o Spedizione Postale p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9" w:hanging="709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</w:rPr>
        <w:t>UNIBO - Area del Personale - P.zza Verdi, 3 – 40126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x al n. 051/20862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c all’indirizzo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scriviunibo@pec.unibo.i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La casella riceve messaggi solo da altre caselle di posta certificat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ricorda che va aggiunta copia del proprio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segnala infine che è obbligatorio indicare la motivazione sottesa alla richiesta di ac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l Dirigente</w:t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Università di Bologna</w:t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ettore Reclutamento e Selezione</w:t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rea del Personale</w:t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.zza Verdi, 3</w:t>
      </w:r>
    </w:p>
    <w:p>
      <w:pPr>
        <w:pStyle w:val="Normal"/>
        <w:autoSpaceDE w:val="false"/>
        <w:ind w:left="576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40126 Bologna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GGETTO: RICHIESTA DI ACCESSO AI DOCUMENTI AMMINISTRATIVI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_l_sottoscritt_  ___________________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t _  a ____________________________________________ il _______________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sidente a 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ia _______________________________________________________ n.________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dice fiscale ___________________________________________________,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ocumento di identificazione __________________________ n. 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rilasciato da ______________________________________ in data ___ /___ /_____,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recapito telefonico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-mail 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diretto interessato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>legale rappresentante (allegare documentazione);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>legale di fiducia (allegare delega);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>procuratore (allegare procura),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HIEDE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</w:t>
      </w:r>
      <w:r>
        <w:rPr>
          <w:rFonts w:cs="Arial" w:ascii="Verdana" w:hAnsi="Verdana"/>
          <w:color w:val="000000"/>
          <w:sz w:val="22"/>
          <w:szCs w:val="22"/>
        </w:rPr>
        <w:t>(previo pagamento della somma per il rimborso spese, se dovuta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visione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 xml:space="preserve">estrazione di copia in carta libera; </w:t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53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Arial" w:ascii="Verdana" w:hAnsi="Verdana"/>
          <w:color w:val="000000"/>
          <w:sz w:val="22"/>
          <w:szCs w:val="22"/>
        </w:rPr>
        <w:t>estrazione di copia conforme all’originale,</w:t>
      </w:r>
    </w:p>
    <w:p>
      <w:pPr>
        <w:pStyle w:val="Normal"/>
        <w:autoSpaceDE w:val="false"/>
        <w:ind w:left="454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i seguenti documenti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Motivazione (obbligatoria):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dirizzo presso il quale si desidera ricevere le comunicazioni (se non inviato tramite PEC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Il presente modulo ha validità di autodichiarazione ai sensi del DPR 445/2000 dei dati riportati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hiunque rilasci dichiarazioni mendaci o fornisca atti falsi incorrerà nelle sanzioni ex art. 76 D.P.R. 28/12/2000 n. 445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Data 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</w:t>
      </w:r>
      <w:r>
        <w:rPr>
          <w:rFonts w:cs="Arial" w:ascii="Verdana" w:hAnsi="Verdana"/>
          <w:color w:val="000000"/>
          <w:sz w:val="22"/>
          <w:szCs w:val="22"/>
        </w:rPr>
        <w:t>Firma 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(allegare fotocopia di un documento di identità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NFORMATIVA TRATTAMENTO DATI PERSONALI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I SENSI D. Lgs 196/2003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1 – I dati personali forniti saranno oggetto di trattamento da parte dell’Alma Mater Studiorum   per il perseguimento delle sole finalità istituzionali per le quali i dati stessi sono stati forniti. 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2 – Il trattamento dei dati sarà effettuato mediante strumenti informatici oltre che manuali e su supporti cartacei, ad opera di soggetti appositamente incaricati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3 – il titolare del trattamento dei dati è l’Alma Mater Studiorum – Università di Bologna nella persona del Dirigente dell’Area del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Provvr0">
    <w:name w:val="provv_r0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viunibo@pec.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Administrator</dc:creator>
  <dc:description/>
  <cp:keywords/>
  <dc:language>en-US</dc:language>
  <cp:lastModifiedBy>Mariateresa Catenacci</cp:lastModifiedBy>
  <cp:lastPrinted>2016-09-19T11:10:00Z</cp:lastPrinted>
  <dcterms:modified xsi:type="dcterms:W3CDTF">2018-11-06T10:11:00Z</dcterms:modified>
  <cp:revision>3</cp:revision>
  <dc:subject/>
  <dc:title>RICHIESTA DI ACCESSO FORMALE AI DOCUMENTI AMMINISTRATIVI</dc:title>
</cp:coreProperties>
</file>