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7859" w:dyaOrig="7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4pt;margin-top:-9.15pt;width:21.6pt;height:2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4623424" r:id="rId2"/>
        </w:object>
      </w:r>
      <w:r>
        <w:rPr>
          <w:sz w:val="28"/>
        </w:rPr>
        <w:t>ALMA MATER STUDIORUM</w:t>
      </w:r>
      <w:r>
        <w:rPr>
          <w:sz w:val="32"/>
        </w:rPr>
        <w:t xml:space="preserve">                   </w:t>
      </w:r>
      <w:r>
        <w:rPr>
          <w:sz w:val="28"/>
        </w:rPr>
        <w:t>UNIVERSITA’DI BOLOGNA</w:t>
      </w:r>
    </w:p>
    <w:p>
      <w:pPr>
        <w:pStyle w:val="Heading1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ricola n° ______________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uola _____________________________________________________________________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so di laurea V.O/ laurea / laurea specialistica / laurea magistrale / diplo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ndidato/a all’esame di laurea Sig./ra_____________________________________________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 _________________________________ prov. _____________ il 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ITOLO DELLA DISSERTAZION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teria di inseg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cui è stata scelta la tesi __________________________________ _______________codice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logna,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latore</w:t>
      </w:r>
      <w:r>
        <w:rPr>
          <w:rFonts w:cs="Arial" w:ascii="Arial" w:hAnsi="Arial"/>
          <w:sz w:val="18"/>
        </w:rPr>
        <w:t xml:space="preserve"> (cognome e nome)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2"/>
        </w:rPr>
        <w:t>firma del Rel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___________________________ codice _______  </w:t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BodyText2"/>
        <w:widowControl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'art. 13 del D.lgs. n. 196/03, si informano gli studenti che Titolare del trattamento dei dati forniti è l'Alma Mater Studiorum - Università di Bologna, con sede in via Zamboni 33, 40126, Bologna. </w:t>
      </w:r>
    </w:p>
    <w:p>
      <w:pPr>
        <w:pStyle w:val="BodyText2"/>
        <w:widowControl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ati sono acquisiti e trattati esclusivamente per l'espletamento delle finalità istituzionali d'Ateneo; l'eventuale rifiuto di fornire i propri dati personali potrebbe comportare il mancato espletamento degli adempimenti necessari e delle procedure amministrative di gestione delle carriere degli studenti. </w:t>
      </w:r>
    </w:p>
    <w:p>
      <w:pPr>
        <w:pStyle w:val="BodyText2"/>
        <w:widowControl/>
        <w:autoSpaceDE w:val="false"/>
        <w:spacing w:before="0" w:after="0"/>
        <w:rPr/>
      </w:pPr>
      <w:r>
        <w:rPr/>
        <w:t>A tutti gli interessati sono comunque riconosciuti i diritti di cui all'art. 7 D. lgs. n. 196/0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 (PCL6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before="100" w:after="100"/>
      <w:jc w:val="both"/>
    </w:pPr>
    <w:rPr>
      <w:rFonts w:ascii="Garamond (PCL6)" w:hAnsi="Garamond (PCL6)" w:cs="Garamond (PCL6)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04:00Z</dcterms:created>
  <dc:creator>SEMC05</dc:creator>
  <dc:description/>
  <cp:keywords/>
  <dc:language>en-US</dc:language>
  <cp:lastModifiedBy>CeSIA</cp:lastModifiedBy>
  <cp:lastPrinted>2005-05-17T19:05:00Z</cp:lastPrinted>
  <dcterms:modified xsi:type="dcterms:W3CDTF">2013-06-27T11:04:00Z</dcterms:modified>
  <cp:revision>2</cp:revision>
  <dc:subject/>
  <dc:title>MODULO 1)</dc:title>
</cp:coreProperties>
</file>