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FFICI</w:t>
      </w:r>
      <w:r>
        <w:rPr>
          <w:lang w:val="en-GB"/>
        </w:rPr>
        <w:t xml:space="preserve"> </w:t>
      </w:r>
      <w:r>
        <w:rPr>
          <w:b/>
          <w:lang w:val="en-GB"/>
        </w:rPr>
        <w:t>ANAGRAFE DI QUARTIERE - BOLOGN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>QUARTIERE BORGO PANIGALE</w:t>
      </w:r>
      <w:r>
        <w:rPr>
          <w:sz w:val="20"/>
          <w:szCs w:val="20"/>
        </w:rPr>
        <w:t xml:space="preserve"> / URP - SPORTELLO DEL CITTADINO</w:t>
        <w:br/>
        <w:t xml:space="preserve">- sede via M. Emilio Lepido, 25 - tel. 051/6418203 </w:t>
        <w:br/>
        <w:t>orario: lun. mar. gio. ven. dalle 8.30 alle 13.00 - mer. dalle 11.45 alle 13.00</w:t>
        <w:br/>
        <w:t>- sede c/o Centroborgo, via M. Emilio Lepido 186 - tel. 051/6414937</w:t>
        <w:br/>
        <w:t>orario: mar. e gio. dalle 8.30 alle 17.30 - mer. 11.45 alle 13.00 - ven. dalle 8.30 alle 13.00</w:t>
        <w:br/>
        <w:br/>
      </w:r>
      <w:r>
        <w:rPr>
          <w:b/>
          <w:sz w:val="20"/>
          <w:szCs w:val="20"/>
        </w:rPr>
        <w:t>QUARTIERE NAVILE</w:t>
      </w:r>
      <w:r>
        <w:rPr>
          <w:sz w:val="20"/>
          <w:szCs w:val="20"/>
        </w:rPr>
        <w:t xml:space="preserve"> / URP - SPORTELLO DEL CITTADINO </w:t>
        <w:br/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zona Corticella: via Gorki 10 - tel. 051/6329811 - 051/320640</w:t>
        <w:br/>
        <w:t>- zona Bolognina: via Tibaldi, 17 - tel. 051/357385 - fax 051/369493</w:t>
        <w:br/>
        <w:t>- zona Lame: via Marco Polo, 51 - tel. 051/6353600-1-2 - fax 051/6343000</w:t>
        <w:br/>
        <w:t>orario: lun. e ven. dalle 8.15 alle 13.00 - mer. dalle 10.45 alle 13.00 - mar. e gio. dalle 8.15 alle 17.30 (orario continuato) - sab. dalle 8.15 alle 12.30</w:t>
        <w:br/>
        <w:br/>
      </w:r>
      <w:r>
        <w:rPr>
          <w:b/>
          <w:sz w:val="20"/>
          <w:szCs w:val="20"/>
        </w:rPr>
        <w:t>QUARTIERE PORTO</w:t>
      </w:r>
      <w:r>
        <w:rPr>
          <w:sz w:val="20"/>
          <w:szCs w:val="20"/>
        </w:rPr>
        <w:t xml:space="preserve"> / URP - SPORTELLO DEL CITTADINO </w:t>
        <w:br/>
        <w:t>via dello Scalo, 21 - tel. 051/525810 - fax 051/525802</w:t>
        <w:br/>
        <w:t>orario: lun. e ven. dalle 8.15 alle 13.00 - mer. dalle 10.45 alle 13.00 - mar. e gio. dalle 8.15 alle 17.30 (orario continuato) - sab. dalle 8.15 alle 12.30</w:t>
        <w:br/>
        <w:br/>
      </w:r>
      <w:r>
        <w:rPr>
          <w:b/>
          <w:sz w:val="20"/>
          <w:szCs w:val="20"/>
        </w:rPr>
        <w:t>QUARTIERE RENO</w:t>
      </w:r>
      <w:r>
        <w:rPr>
          <w:sz w:val="20"/>
          <w:szCs w:val="20"/>
        </w:rPr>
        <w:t xml:space="preserve"> / URP - SPORTELLO DEL CITTADINO</w:t>
        <w:br/>
        <w:t>via Battindarno, 123 - tel. 051/6177803 - 6177845</w:t>
        <w:br/>
        <w:t>orario: lun. e ven. dalle 8.15 alle 13.00 - mer. dalle 10.45 alle 13.00 - mar. e gio. dalle 8.15 alle 17.30 (orario continuato) - sab. dalle 8.15 alle 12.30</w:t>
        <w:br/>
        <w:br/>
      </w:r>
      <w:r>
        <w:rPr>
          <w:b/>
          <w:sz w:val="20"/>
          <w:szCs w:val="20"/>
        </w:rPr>
        <w:t>QUARTIERE SAN DONATO</w:t>
      </w:r>
      <w:r>
        <w:rPr>
          <w:sz w:val="20"/>
          <w:szCs w:val="20"/>
        </w:rPr>
        <w:t xml:space="preserve"> / URP - SPORTELLO DEL CITTADINO </w:t>
        <w:br/>
        <w:t>via Garavaglia, 7 - tel. 051/6337503</w:t>
        <w:br/>
        <w:t>orario: lun. e ven. dalle 8.15 alle 13.00 - mer. dalle 10.45 alle 13.00 - mar. e gio. dalle 8.15 alle 17.30 (orario continuato) - sab. dalle 8.15 alle 12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QUARTIERE SANTO STEFANO</w:t>
      </w:r>
      <w:r>
        <w:rPr>
          <w:sz w:val="20"/>
          <w:szCs w:val="20"/>
        </w:rPr>
        <w:t xml:space="preserve"> / URP - SPORTELLO DEL CITTADINO </w:t>
        <w:br/>
        <w:t>via S. Stefano, 119 - tel. 051/301235 - 301214 - fax 051/301257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  <w:t>orario: mar. e gio. dalle 8.15 alle 17.30 (orario continuato) - mer. dalle 10.45 alle 13.00 - ven. dalle 8.15 alle 13.00 - sab. dalle 8.15 alle 12.30</w:t>
        <w:br/>
        <w:br/>
      </w:r>
      <w:r>
        <w:rPr>
          <w:b/>
          <w:sz w:val="20"/>
          <w:szCs w:val="20"/>
        </w:rPr>
        <w:t>QUARTIERE SAN VITALE</w:t>
      </w:r>
      <w:r>
        <w:rPr>
          <w:sz w:val="20"/>
          <w:szCs w:val="20"/>
        </w:rPr>
        <w:t xml:space="preserve"> / URP - SPORTELLO DEL CITTADINO</w:t>
        <w:br/>
        <w:t>- zona Irnerio: vicolo Bolognetti, 2 - tel. 051/276111 (centralino)</w:t>
        <w:br/>
        <w:t>orario: lun. e ven. dalle 8.15 alle 13.00 - mer. dalle 10.45 alle 13.00 - mar. e gio. dalle 8.15 alle 17.30 (orario continuato) - sab. dalle 8.15 alle 12.30</w:t>
        <w:br/>
        <w:t>- zona S. Vitale: via Rimesse, 1/13 - tel. 051/340868 (centralino)</w:t>
        <w:br/>
        <w:t>orario: lun. mar. gio. e ven. dalle 8.15 alle 13.00 - mer. dalle 10.45 alle 13.00 - sab. chiuso</w:t>
        <w:br/>
        <w:br/>
      </w:r>
      <w:r>
        <w:rPr>
          <w:b/>
          <w:sz w:val="20"/>
          <w:szCs w:val="20"/>
        </w:rPr>
        <w:t>QUARTIERE SARAGOZZA</w:t>
      </w:r>
      <w:r>
        <w:rPr>
          <w:sz w:val="20"/>
          <w:szCs w:val="20"/>
        </w:rPr>
        <w:t xml:space="preserve"> / URP - SPORTELLO DEL CITTADINO</w:t>
        <w:br/>
        <w:t xml:space="preserve">- zona Malpighi: via Pietralata, 60 - tel. 051/526311-13 - fax 051/526344 </w:t>
        <w:br/>
        <w:t>- zona Costa Saragozza: via XXI Aprile, 3 - tel. 051/6140400 – 051/4390795 - fax 051/4390798</w:t>
        <w:br/>
        <w:t>orario: mar. gio. e ven. dalle 9.00 alle 12.00 - mer. dalle 10.45 alle 12.00</w:t>
        <w:br/>
        <w:br/>
      </w:r>
      <w:r>
        <w:rPr>
          <w:b/>
          <w:sz w:val="20"/>
          <w:szCs w:val="20"/>
        </w:rPr>
        <w:t>QUARTIERE SAVENA</w:t>
      </w:r>
      <w:r>
        <w:rPr>
          <w:sz w:val="20"/>
          <w:szCs w:val="20"/>
        </w:rPr>
        <w:t xml:space="preserve"> / URP - SPORTELLO DEL CITTADINO </w:t>
        <w:br/>
        <w:t>via Faenza, 4 - tel. 051/6279335 - 6279357 - 6279359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fax 051/2910160</w:t>
        <w:br/>
        <w:t>orario: lun. e ven. dalle 8.15 alle 13.00 - mer. dalle 10.45 alle 13.00 - mar. e gio. dalle 8.15 alle 17.30 (orario continuato) - sab. dalle 8.15 alle 12.30</w:t>
        <w:br/>
      </w:r>
    </w:p>
    <w:p>
      <w:pPr>
        <w:pStyle w:val="Normal"/>
        <w:jc w:val="center"/>
        <w:rPr/>
      </w:pPr>
      <w:r>
        <w:rPr>
          <w:b/>
        </w:rPr>
        <w:t>UFFICIO</w:t>
      </w:r>
      <w:r>
        <w:rPr/>
        <w:t xml:space="preserve"> </w:t>
      </w:r>
      <w:r>
        <w:rPr>
          <w:b/>
        </w:rPr>
        <w:t>ANAGRAFE E CENTRO IMMIGRATI – RAV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UFFICIO ANAGRAFE SPORTELLI POLIFUNZIONALI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Viale Berlinguer n. 68 tel. 0544 482273, 482321</w:t>
        <w:br/>
        <w:t>orario: dal lun. al ven. dalle ore 8 alle ore 13</w:t>
        <w:br/>
        <w:t>Sab, dalle ore 8.30 alle ore 12.30</w:t>
      </w:r>
    </w:p>
    <w:p>
      <w:pPr>
        <w:pStyle w:val="Normal"/>
        <w:rPr/>
      </w:pPr>
      <w:r>
        <w:rPr>
          <w:b/>
          <w:sz w:val="20"/>
          <w:szCs w:val="20"/>
        </w:rPr>
        <w:br/>
        <w:t>CENTRO IMMIGRATI</w:t>
        <w:br/>
      </w:r>
      <w:r>
        <w:rPr>
          <w:sz w:val="20"/>
          <w:szCs w:val="20"/>
        </w:rPr>
        <w:t>Via Alberoni n. 16 tel 0544 485301-02</w:t>
        <w:br/>
        <w:t>Dal lunedì al venerdì dalle ore 9 alle ore 13</w:t>
        <w:br/>
        <w:t>Martedì e giovedì dalle ore 14 alle ore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ANAGRAFE – RIM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FICIO ANAGRAFE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Via Caduti di Marzabotto tel. 0541 704791 – 704792, fax  0541 704773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orario: da lun. a ven. dalle ore 8 alle ore 13, giovedì  dalle ore 8 alle ore 16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UFFICIO STRANIERI – FORL</w:t>
      </w:r>
      <w:r>
        <w:rPr>
          <w:b/>
          <w:caps/>
        </w:rPr>
        <w:t>ì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z w:val="20"/>
          <w:szCs w:val="20"/>
        </w:rPr>
        <w:t>UFFICIO STRANIERI</w:t>
      </w:r>
      <w:r>
        <w:rPr>
          <w:sz w:val="20"/>
          <w:szCs w:val="20"/>
        </w:rPr>
        <w:t xml:space="preserve"> presso l'Unità Servizi Demografici  </w:t>
        <w:br/>
        <w:t xml:space="preserve">Piazzetta della Misura n. 5 tel 0543/712287 – 712855, fax 0543/712348 </w:t>
        <w:br/>
        <w:t>orario: dal lun. al ven. dalle 8.30 alle 11.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ANAGRAFE – CES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ZIO SERVIZI DEMOGRAF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zzetta Cesenati del 1377, 1 tel 0547 356611 fax 0547 3565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rio: da lunedì al sabato dalle 8.00 alle 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5:00Z</dcterms:created>
  <dc:creator>Administrator</dc:creator>
  <dc:description/>
  <cp:keywords/>
  <dc:language>en-US</dc:language>
  <cp:lastModifiedBy>Administrator</cp:lastModifiedBy>
  <dcterms:modified xsi:type="dcterms:W3CDTF">2012-04-12T12:25:00Z</dcterms:modified>
  <cp:revision>4</cp:revision>
  <dc:subject/>
  <dc:title>UFFICI ANAGRAFE DI QUARTIERE</dc:title>
</cp:coreProperties>
</file>