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62626"/>
          <w:sz w:val="40"/>
          <w:szCs w:val="32"/>
          <w:lang w:val="en-GB" w:eastAsia="en-US"/>
        </w:rPr>
      </w:pPr>
      <w:r>
        <w:rPr>
          <w:b/>
          <w:i/>
          <w:color w:val="262626"/>
          <w:sz w:val="40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10</wp:posOffset>
            </wp:positionH>
            <wp:positionV relativeFrom="margin">
              <wp:posOffset>-381000</wp:posOffset>
            </wp:positionV>
            <wp:extent cx="180022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  <w:lang w:val="en-GB"/>
        </w:rPr>
      </w:pPr>
      <w:r>
        <w:rPr>
          <w:b/>
          <w:i/>
          <w:color w:val="C00000"/>
          <w:sz w:val="40"/>
          <w:szCs w:val="40"/>
          <w:lang w:val="en-GB"/>
        </w:rPr>
        <w:t>Progetto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  <w:lang w:val="en-GB"/>
        </w:rPr>
      </w:pPr>
      <w:r>
        <w:rPr>
          <w:b/>
          <w:i/>
          <w:color w:val="C00000"/>
          <w:sz w:val="40"/>
          <w:szCs w:val="40"/>
          <w:lang w:val="en-GB"/>
        </w:rPr>
        <w:t xml:space="preserve">Temporary Export Manager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VI edi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40"/>
          <w:szCs w:val="40"/>
        </w:rPr>
      </w:pPr>
      <w:r>
        <w:rPr>
          <w:rFonts w:cs="Verdana" w:ascii="Verdana" w:hAnsi="Verdana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6306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b/>
          <w:color w:val="000000"/>
        </w:rPr>
        <w:t>Camera di Commercio di Forlì-Cesena</w:t>
      </w:r>
      <w:r>
        <w:rPr>
          <w:rFonts w:cs="Verdana" w:ascii="Verdana" w:hAnsi="Verdana"/>
          <w:color w:val="000000"/>
        </w:rPr>
        <w:t xml:space="preserve"> presenta la sua 6</w:t>
      </w:r>
      <w:r>
        <w:rPr>
          <w:rFonts w:cs="Verdana" w:ascii="Verdana" w:hAnsi="Verdana"/>
          <w:color w:val="000000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 edizione del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color w:val="000000"/>
          <w:lang w:val="en-GB"/>
        </w:rPr>
        <w:t>Progetto “</w:t>
      </w:r>
      <w:r>
        <w:rPr>
          <w:rFonts w:cs="Verdana" w:ascii="Verdana" w:hAnsi="Verdana"/>
          <w:b/>
          <w:color w:val="000000"/>
          <w:lang w:val="en-GB"/>
        </w:rPr>
        <w:t>Temporary Export Manager</w:t>
      </w:r>
      <w:r>
        <w:rPr>
          <w:rFonts w:cs="Verdana" w:ascii="Verdana" w:hAnsi="Verdana"/>
          <w:color w:val="000000"/>
          <w:lang w:val="en-GB"/>
        </w:rPr>
        <w:t>”.</w:t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150" w:after="0"/>
        <w:jc w:val="both"/>
        <w:rPr/>
      </w:pPr>
      <w:r>
        <w:rPr>
          <w:rFonts w:cs="Verdana" w:ascii="Verdana" w:hAnsi="Verdana"/>
          <w:color w:val="000000"/>
        </w:rPr>
        <w:t>La Camera di Commercio di Forlì-Cesena propone la VI edizione del Temporary Export Manager, nuove ed efficaci strategie di internazionalizzazione per favorire lo sviluppo delle piccole e medie imprese, in collaborazione con il sistema camerale regionale, l'Università di Bologna – Polo di Forlì e con l'appoggio delle associazioni di categoria provinciali.</w:t>
        <w:br/>
      </w:r>
      <w:r>
        <w:rPr/>
        <w:br/>
      </w:r>
      <w:r>
        <w:rPr>
          <w:rFonts w:cs="Verdana" w:ascii="Verdana" w:hAnsi="Verdana"/>
          <w:color w:val="000000"/>
        </w:rPr>
        <w:t xml:space="preserve">L’internazionalizzazione delle imprese è un fenomeno capillare nel nostro Paese che ha conosciuto, prima della crisi in atto, un’espansione straordinaria soprattutto nelle filiere e nei distretti industriali. Oggi, ancora di più che in passato, si avverte l’esigenza di trovare nuove strategie ed azioni pratiche che sostengano le aziende nel mercato mondiale. </w:t>
      </w:r>
    </w:p>
    <w:p>
      <w:pPr>
        <w:pStyle w:val="Normal"/>
        <w:spacing w:before="15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’attuale contesto economico l’internazionalizzazione rappresenta una fondamentale modalità con cui l’impresa crea valore, remunera le risorse investite, estende il proprio vantaggio competitivo, accede a nuove opportunità e mezzi per la crescita.</w:t>
        <w:br/>
        <w:br/>
        <w:t>L'obiettivo, quindi, è quello di assistere le imprese nella definizione e realizzazione di una strategia d'internazionalizzazione al fine di conseguire i risultati di sviluppo di nuovi mercati e di incremento del fatturato estero, mediante l’affiancamento, dall'esterno, di un consulente senior, specializzato in marketing internazionale, e l’inserimento temporaneo in azienda di una risorsa junior che opererà, attraverso lo strumento del tirocinio formativo, con il coordinamento dei vertici aziendali e del professionista esterno.</w:t>
        <w:br/>
        <w:t xml:space="preserve">La durata del progetto è di 8 mesi, e prevede l'assistenza del consulente e la permanenza in azienda del tirocinante per 6 mesi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olor w:val="000000"/>
        </w:rPr>
        <w:t xml:space="preserve">Il </w:t>
      </w:r>
      <w:r>
        <w:rPr>
          <w:rFonts w:cs="Verdana" w:ascii="Verdana" w:hAnsi="Verdana"/>
          <w:b/>
          <w:iCs/>
          <w:color w:val="000000"/>
        </w:rPr>
        <w:t xml:space="preserve">senior </w:t>
      </w:r>
      <w:r>
        <w:rPr>
          <w:rFonts w:cs="Verdana" w:ascii="Verdana" w:hAnsi="Verdana"/>
          <w:b/>
          <w:color w:val="000000"/>
        </w:rPr>
        <w:t>export manager</w:t>
      </w:r>
      <w:r>
        <w:rPr>
          <w:rFonts w:cs="Verdana" w:ascii="Verdana" w:hAnsi="Verdana"/>
          <w:color w:val="000000"/>
        </w:rPr>
        <w:t xml:space="preserve">, dopo aver definito un’offerta commerciale costituita dai prodotti dell’aggregazione, pianificherà ed implementerà con l’aiuto della </w:t>
      </w:r>
      <w:r>
        <w:rPr>
          <w:rFonts w:cs="Verdana" w:ascii="Verdana" w:hAnsi="Verdana"/>
          <w:b/>
          <w:color w:val="000000"/>
        </w:rPr>
        <w:t>risorsa junior</w:t>
      </w:r>
      <w:r>
        <w:rPr>
          <w:rFonts w:cs="Verdana" w:ascii="Verdana" w:hAnsi="Verdana"/>
          <w:color w:val="000000"/>
        </w:rPr>
        <w:t xml:space="preserve"> una </w:t>
      </w:r>
      <w:r>
        <w:rPr>
          <w:rFonts w:cs="Verdana" w:ascii="Verdana" w:hAnsi="Verdana"/>
          <w:b/>
          <w:color w:val="000000"/>
        </w:rPr>
        <w:t>strategia commerciale</w:t>
      </w:r>
      <w:r>
        <w:rPr>
          <w:rFonts w:cs="Verdana" w:ascii="Verdana" w:hAnsi="Verdana"/>
          <w:color w:val="000000"/>
        </w:rPr>
        <w:t xml:space="preserve">, volta alla penetrazione dei mercati esteri di riferiment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à di partecipazion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la risorsa junior (tirocinante)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L’iniziativa, rivolta a stu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nti laureati entro 12 mesi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ta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conseguimento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l titolo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stu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o, preve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un’indennità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25,00 € per ogni giorno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lavoro, sino a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un ammontare massimo complessivo </w:t>
      </w:r>
      <w:r>
        <w:rPr>
          <w:rStyle w:val="Highlightedsearchterm"/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3.600,00 €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interessati possono prendere informazioni ed inviare il proprio curriculum vitae all’Ufficio Orientamento Campus di Forlì-Cesena, </w:t>
      </w:r>
      <w:r>
        <w:rPr>
          <w:rFonts w:cs="Verdana" w:ascii="Verdana" w:hAnsi="Verdana"/>
          <w:b/>
          <w:bCs/>
          <w:sz w:val="20"/>
          <w:szCs w:val="20"/>
        </w:rPr>
        <w:t>entro e non oltre venerdi 9 maggio 2014 alle ore 10.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orientalavoro.fc@unibo.it</w:t>
        </w:r>
      </w:hyperlink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543/374857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lteriori informazioni: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 Sintoni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orlì-Cesena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. +39 0543 713507, fax +39 0543 713544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lang w:val="en-GB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ufficio.estero@fc.camcom.it</w:t>
        </w:r>
      </w:hyperlink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fc.camcom.it</w:t>
        </w:r>
      </w:hyperlink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306955</wp:posOffset>
                </wp:positionH>
                <wp:positionV relativeFrom="paragraph">
                  <wp:posOffset>2758440</wp:posOffset>
                </wp:positionV>
                <wp:extent cx="9149080" cy="1628775"/>
                <wp:effectExtent l="635" t="635" r="635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904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3" h="1760">
                              <a:moveTo>
                                <a:pt x="5763" y="0"/>
                              </a:moveTo>
                              <a:lnTo>
                                <a:pt x="5763" y="1760"/>
                              </a:lnTo>
                              <a:lnTo>
                                <a:pt x="0" y="1757"/>
                              </a:lnTo>
                              <a:lnTo>
                                <a:pt x="3" y="952"/>
                              </a:lnTo>
                              <a:lnTo>
                                <a:pt x="4691" y="952"/>
                              </a:lnTo>
                              <a:cubicBezTo>
                                <a:pt x="5651" y="793"/>
                                <a:pt x="5763" y="0"/>
                                <a:pt x="5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16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763,1760" path="m5763,0l5763,1760l0,1757l3,952l4691,952c5651,793,5763,0,5763,0xe" fillcolor="#b61625" stroked="f" o:allowincell="f" style="position:absolute;margin-left:-181.65pt;margin-top:217.2pt;width:720.35pt;height:128.2pt;mso-wrap-style:none;v-text-anchor:middle">
                <v:fill o:detectmouseclick="t" type="solid" color2="#49e9d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sz w:val="4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56"/>
      <w:szCs w:val="52"/>
    </w:rPr>
  </w:style>
  <w:style w:type="character" w:styleId="Titolo6Carattere">
    <w:name w:val="Titolo 6 Carattere"/>
    <w:qFormat/>
    <w:rPr>
      <w:rFonts w:ascii="Arial Narrow" w:hAnsi="Arial Narrow" w:eastAsia="Times New Roman" w:cs="Arial Narrow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entalavoro.fc@unibo.it" TargetMode="External"/><Relationship Id="rId5" Type="http://schemas.openxmlformats.org/officeDocument/2006/relationships/hyperlink" Target="mailto:ufficio.estero@fc.camcom.it" TargetMode="External"/><Relationship Id="rId6" Type="http://schemas.openxmlformats.org/officeDocument/2006/relationships/hyperlink" Target="http://www.fc.camcom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Mattia Massa</dc:creator>
  <dc:description/>
  <cp:keywords/>
  <dc:language>en-US</dc:language>
  <cp:lastModifiedBy>Fulvia Sabattini</cp:lastModifiedBy>
  <cp:lastPrinted>2014-03-26T13:25:00Z</cp:lastPrinted>
  <dcterms:modified xsi:type="dcterms:W3CDTF">2014-04-29T08:19:00Z</dcterms:modified>
  <cp:revision>4</cp:revision>
  <dc:subject/>
  <dc:title/>
</cp:coreProperties>
</file>