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PILARE IN STAMPATELL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NVIARE ALL’ORDINE DEI FARMACISTI DI BOLOGN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ESCLUSIVAMENTE VIA EMAIL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SEGRETERIA@ORDFARMBO.I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LE DOMANDE VERRANNO ACCOLTE IN BASE ALL'ORDINE D'ARRIVO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FINO AD UN MASSIMO DI N. 100 POSTI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________________________________________________________________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2"/>
          <w:szCs w:val="22"/>
        </w:rPr>
        <w:t>nato/a a ________________________il_________________residente a_____________________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via ___________________________________________tel.____________________________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ureato in ____________________________presso l’Università di ________________________, </w:t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email __________________________________________________________________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e presentato domanda di iscrizione all’Esame di Stato presso l’Università di Bologna</w:t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chiede</w:t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sz w:val="22"/>
          <w:szCs w:val="22"/>
        </w:rPr>
        <w:t xml:space="preserve">di partecipare al </w:t>
      </w:r>
      <w:r>
        <w:rPr>
          <w:rFonts w:cs="Arial" w:ascii="Arial" w:hAnsi="Arial"/>
          <w:b/>
          <w:sz w:val="22"/>
          <w:szCs w:val="22"/>
        </w:rPr>
        <w:t>CORSO DI PREPARAZIONE ALL’ESAME DI STATO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 SESSIONE 2019</w:t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b/>
          <w:sz w:val="22"/>
          <w:szCs w:val="22"/>
        </w:rPr>
        <w:t>che si svolgerà presso la Sede dell’Ordine dei Farmacisti, via Garibaldi 3, Bologna,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l 4 al 6 NOVEMBRE 2019, negli orari stabiliti dal programma del corso.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fed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logna, 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IROCINIO PROFESSIONALIZZANTE PRE-LAUREA SVOLTO PRESSO LA FARMAC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9:13:00Z</dcterms:created>
  <dc:creator>Ordine Farmacisti</dc:creator>
  <dc:description/>
  <dc:language>en-US</dc:language>
  <cp:lastModifiedBy>Giulia</cp:lastModifiedBy>
  <cp:lastPrinted>2012-05-10T12:32:00Z</cp:lastPrinted>
  <dcterms:modified xsi:type="dcterms:W3CDTF">2019-10-04T09:13:00Z</dcterms:modified>
  <cp:revision>3</cp:revision>
  <dc:subject/>
  <dc:title>Prot</dc:title>
</cp:coreProperties>
</file>