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 – domanda di partecipazione</w:t>
      </w:r>
    </w:p>
    <w:p>
      <w:pPr>
        <w:pStyle w:val="Normal"/>
        <w:autoSpaceDE w:val="false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All’Area Finanza e Controllo di Gestione</w:t>
      </w:r>
    </w:p>
    <w:p>
      <w:pPr>
        <w:pStyle w:val="Normal"/>
        <w:autoSpaceDE w:val="false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Settore informatico contabile</w:t>
      </w:r>
    </w:p>
    <w:p>
      <w:pPr>
        <w:pStyle w:val="Normal"/>
        <w:autoSpaceDE w:val="false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Alma Mater Studiorum - Università di Bologna</w:t>
      </w:r>
    </w:p>
    <w:p>
      <w:pPr>
        <w:pStyle w:val="Normal"/>
        <w:autoSpaceDE w:val="false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Via Zamboni 33 - 40126 Bologna</w:t>
      </w:r>
    </w:p>
    <w:p>
      <w:pPr>
        <w:pStyle w:val="Normal"/>
        <w:autoSpaceDE w:val="false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c.a. Vincenza Poliandr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AVVISO DI OFFERTA DI N. 1 (UNO) TIROCINIO FORMATIVO E DI ORIENTAMENTO AL LAVORO CON BORSA DI STUDIO DA SVOLGERSI PRESSO L’AREA FINANZA E CONTROLLO DI GESTIONE DELL’ALMA MATER STUDIORUM – UNIVERSITÀ DI BOLOGN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 il 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 in via ______________________ n. 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per l’attivazione di n. 1 tirocinio formativo e di orientamento al lavoro da svolgersi presso l’Area Finanza e Controllo di Gestione dell’Alma Mater Studiorum – Università di Bologna per le esigenze dell’Area. A tal fine, ai sensi degli artt. 19, 46 e 47 del D.P.R. 28/12/2000 n. 445 in materia di Documentazione Amministrativa, e consapevole delle sanzioni penali, nel caso di dichiarazioni mendaci, di formazione o uso di atti falsi, richiamate dall'art.76 del D.P.R. sopra citato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che i dati sopra riportati corrispondono a verità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di essere cittadino ___________________________________________________________________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di non avere riportato condanne penali, precisando, in caso contrario, quali condanne abbia riportato _____________________________________________________________________________________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) di essere laureato in ________________________________________ presso l’Università di Bologn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e) di eleggere il seguente domicilio presso il quale indirizzare le comunicazioni relative alla procedura di selezion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TTA’__________________________________________________ (PROV.______) CAP 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 N. 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 E-MAIL 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Il/La sottoscritto/a si impegna a comunicare tempestivamente eventuali variazioni dei dati sopra riportat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 i seguenti document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proprio 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utocertificazione titolo di studio ed esami sostenu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fotocopia del documento d’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Wingdings-Regular;Arial Unicode MS"/>
          <w:sz w:val="22"/>
          <w:szCs w:val="22"/>
        </w:rPr>
        <w:t>a</w:t>
      </w:r>
      <w:r>
        <w:rPr>
          <w:sz w:val="22"/>
          <w:szCs w:val="22"/>
        </w:rPr>
        <w:t>ltro 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Il/La sottoscritto/a dichiara di avere preso visione del bando di selezione e di tutte le clausole che lo compongono e di averle accettate integralment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dati personali trasmessi dal candidato con la domanda di partecipazione alla selezione, ai sensi dell’art.13 del D. Lgs. 196/2003, saranno trattati nel rispetto dei principi e delle disposizioni del Decreto Legislativo n. 196/2003 in materia di tutela della riservatezza e comunque esclusivamente per le finalità di gestione di tale procedur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ologna, ____________________</w:t>
        <w:tab/>
        <w:tab/>
        <w:tab/>
        <w:t>Il Dichiarante_______________________________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ge">
            <wp:posOffset>569595</wp:posOffset>
          </wp:positionV>
          <wp:extent cx="1026795" cy="910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616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/>
  </w:style>
  <w:style w:type="paragraph" w:styleId="StileTestodelbloccoGiustificato">
    <w:name w:val="Stile Testo del blocco + Giustificato"/>
    <w:basedOn w:val="Testodelblocco"/>
    <w:qFormat/>
    <w:pPr>
      <w:jc w:val="both"/>
    </w:pPr>
    <w:rPr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acolt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7:00Z</dcterms:created>
  <dc:creator>fiumi</dc:creator>
  <dc:description/>
  <cp:keywords/>
  <dc:language>en-US</dc:language>
  <cp:lastModifiedBy> viviana sarti vs</cp:lastModifiedBy>
  <cp:lastPrinted>2013-11-19T10:10:00Z</cp:lastPrinted>
  <dcterms:modified xsi:type="dcterms:W3CDTF">2013-11-21T10:37:00Z</dcterms:modified>
  <cp:revision>2</cp:revision>
  <dc:subject/>
  <dc:title>FACOLTÀ DI SCIENZE MOTORIE</dc:title>
</cp:coreProperties>
</file>